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          __  ___    __        __   __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|\      |  ||___\   \ \      / /    |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|  \    |  | ____    \ \    / /     |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\   \  |  ||____\    \ \  / /      |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___\  | |  |______     \ \/ /       ||    |  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| |_________\     \__/       _||_   |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r's Manual for Devil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Last Updated 4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a modified and updated version of Boris'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DLEV.DOC, REFMAN.ODC, and DEVIL.DOC from DEVIL version 1.0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e a bit of new info has been added, but if you look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till find many of Boris' original words.  In addition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ware that any references to "I", "me", or such, could be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oris, Achim, or myself.  Please accept my apologies for any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 lost worry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and Expanded by Chris Kotchey (CMKotchey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compiled by Boris Postler (ub0u@rz.uni-karlsruhe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 developed by Achim Stremplat (ubdb@rz.uni-karlsruhe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is article is (C) Copyright 1995 by Chris Kotchey and Boris Post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  You are welcome to make copies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, as long as it is kep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EVIL is (C) Copyright 1995 by Achim Strempla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ll specific names included herein are trademarks:  Des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play Productions, Parallax Software, Pentium, Intel,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, Doom, OS/2,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y trademarks not mentioned here are hypothetica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 hope nobody wants to sue me but I may forget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ax Software cannot and will not provide support for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llax Software will not provide support for ANY fil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or created by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L will not allow you to modify the shareware version of DES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t may be allowed but we'll ask Parallax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uthor of DEVIL will not provide support or be liable f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by the use of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llegal to distribute the registered version of the DESCENT.H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any form, original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DEVIL reserve the right to add or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of the DEV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1] 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2]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3] Using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. Moving and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1]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2]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.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1]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2]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3]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4]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5]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6]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. Selecting and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. Object Location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1]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2]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3]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4]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5]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. Macro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. Adding/Dele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. Macros -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.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1]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2]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3]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4]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5]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. Speci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2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3]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4] 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5] "Direct"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]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1] The Tutori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2] The Dem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*]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a guided tour of what you'll see in DEV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Pull-Down Menus                       | Tag Inform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Main Editing Window                   | Object Proper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Informa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Curren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Object Indicat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Mode Selecto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Coordinates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 Orient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Move/   | Tex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  | Modify  | Dis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 Arrows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Input Area          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left is a big Window: this is where your level is show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per line consists of pull-down menus. To the righ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displays: in the lower right the texture of the curren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wn. The arrows are for mouse-controlling. Below the arr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dication of whether you are in Modify or Mo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at are the different editing modes: cubes, sides (a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ube-side with no adjacent cube), walls (a wall is a cube-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jacent cube), points, things and internal.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the actual editing-mode is displayed and bel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ies and attributes of cubes/sides/walls/... (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*1]------ 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ulldown menus are activated by pressing '[ALT]+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' (for mouse-users now and for ever: just click o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).  The following is a list of the different menus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, which will be helpful later as a reference, but w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ense the first time you read this document. 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and explanations will be found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ad Level: To load a level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ve Level: To sav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- Play Level: To play the current level as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vel Info: Displays statistics about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t: To exit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eam: Repositions point of view to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ign to...: Reorients point of view along an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sert: Inserts an object or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al Insert: A special version of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: Deletes currently tagged (selected)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 All:  Delete all tagged objects in every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ful if you've inserted a macro the wrong wa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deletes all things, walls, and cubes. 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irm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large/Shrink: Zooms current view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id On/Off: Toggles use of the grid for objec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grid is turned on, all moved points/things ar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grid.  The grid size is changed with 'g' and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 Exit: This allows you to set the exit sid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exit corridor.  The exit corridor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 door and ends with the exit side (it's the corr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ENT steers your glider through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t Bitmap: See description in section titled "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ipu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ign Bitmaps: See description in section titled "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ipu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ght Shading: See description in section titled "L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 Room: Removes all common sides between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reate a single room out of them.  A common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 if all four points are within "ConnD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ternal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alculate Textures: See description in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itmap Manipu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 Macro: Creates a macro out of currently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ve Macro: Save the current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oose Macro: Loads a macro from a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ert Scaled: Inserts the cubes and wall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ro just as in 'Edit-&gt;Insert', but scale it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sert Scaled, Fast: Insert current macro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Edit-&gt;Special Insert', but scale it with a give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g: Tag current object (depending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g All: Tag all objects of current mode (or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ly tagged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g Special: Only used in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In point mode, tags all corners of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In side mode, you can lock this side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ure of this side is not calculated anym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ape of the si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g Box: If box is off, draw 3D tag box on the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box wasn't drawn before you do this, the tag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erted at the last loaded starting place as a cu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30 * gridsize) as the size (direction of the starting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ag box is already on, tag all objects of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lie within the box.  (Cubes and sides are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y are completely within the bo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w Tag Box: If box is off, init the tag box (45 * gri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your nose with size = (30 * gridsize) align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Cube Tag: In Side or Point mode, tags all sides/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tagged cubes (other tags in this mode are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Side Tag: In Point mode, tags all points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des (other tags in this mode are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oose Cube/Thing/Wall: Will prompt fo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ired object (depending on the curr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oto Wall: Set the current cube and side to the cu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de with the current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xt/Previous Cube/Thing/Side/Wall/Point: Chang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ject (depending on the current mode) to the n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ious object (as determined by their numeric sequen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hange to Sidecube:  If the current cube has a neigh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be at the current side, select this neighbor cub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menu item toggles whether objects of tha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ly displayed on the screen.  ('Drawing-&gt;X-tagge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urning on/off the extra lines in ta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redits: Displays DEVIL credits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lp Page: Displays a list of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*2]------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otkeys are available in ever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                              activate help, cursor scroll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TROL] + [SHIFT] + s/l         save/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+ [ESCAPE]                end DEVIL (you're craz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+ a/y                     increases/decreases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LOCK * /                       increase/decrease moving fa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self or of objects de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mode (move/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OCK +/-                       increase/decrease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OCK 9/7                       increase/decrease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 + g                         switch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+ g                       increas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                       decrease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] + m                       make macr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TROL] + m                     sa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                           choos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TROL] + c/s/w/t/i/p           chang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+ c/s/w/t/p               previous cube/side/wall/thing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s/w/t/p                         next cube/side/wall/thing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TROL] + [SHIFT] + c/s/w/p/t   enter number of current cub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PACE]                           tag untagged obj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tag 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] + [SPACE]                 tag all objects if none are tag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tag all objects if on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TROL] + key                   command only for cur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gnore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] + key                     no side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] + [DELETE]                delete all tagged objects (be carefu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                             insert exit wall in curr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/down                    move in substructur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TURN]                          edit su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                  fit bitmap of current side (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ts the bitmap-fi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*3]------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bject Properties menu on the right side, you see a "*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entry.  You can move this with 'cursor up' and '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' and change the entry with 'return', or simply cl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hen you select an item, the current menu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possible choices.  You can select an item from this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pace' or 'return' or the left mouse button.  The old valu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"#".  You can scroll up and down with 'page up' and 'page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right mouse button in the upper or lower half of the lis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op of the list with 'home' and to the end with 'end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the line with the topic, you can enter a numb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possible to select more than one item in a list, 'space'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 and 'return' ends the selection and changes the entr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sc' you can end the selection without changing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xplicitly stated, the change is done with all tagg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void this by pressing 'ctrl' when select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enu entries have side effects when chang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 changes more than just the entry you've selected (se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alls).  You can suppress side effects by pressing 'shift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e entry you would like to change  You can als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hift'+'ctrl' to change only the current object without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and without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A]. Moving and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about DEVIL you'll need to learn is h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ound and look at the object that you care about.  It'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cky at first, but it gets easier the m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ower right-hand side of the screen is a gri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) 7 "buttons" arr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/    |    A     |     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L     |    I     | 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|    I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&lt;-    |    V     |    -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Mov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-most button starts out with the word "Move"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oggled between "Move" and "Modify".  "Move" means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yourself, and "Modify" means you are going to mod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rrent position and orientation are displayed as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ree numbers on the lower right-hand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,0.0,-1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000,0.000,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t of three numbers is your current position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 X, Y, and Z coordinates.  So, if your position is {0,0,1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currently "located" at point 100 on the positive Z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et of three numbers is your current orient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in your orientation can be considered as the de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you are looking in that direction, with 1.000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looking straight down the positive axis (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going away from you, and -1.000 indicating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 down the negative axis (with smaller numbers go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you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feature of v1.02 is a small wire-frame that li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ocation/orientation numbers.  This can help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urrent viewing orientation.  The Red axis is the positive X-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hite axis is the positive Y-axis.  The Yellow ax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Z-axis.  (Thanks Achim! - This is proof that he list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default orientation (where you are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rdl level file), you are at orientation {0.000,0.000,1.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looking up the Z-axis).  When you begin in thi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, the X-axis runs from left to right,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s bottom to top, and the Z-axis runs into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tarting in your default orientation, there is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on (other than the level structure you se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area), what your "rotational" orien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A1]------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bottom-most buttons set to "Move", your mov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is altered in the following ways, depending on whi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you use when you click on each of the six arrow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Icon           Left Button (1)         Right Butt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     --------------------    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               Tilt nose DOWN         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view rotates up)</w:t>
        <w:tab/>
        <w:t xml:space="preserve">     (view slide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                Tilt nose UP           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view rotates down)     (view slide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         Turn nose RIGHT        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view rotates left)     (view slides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              Turn nose LEFT         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view rotates right)    (view slide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Right             Spin CLOCKWISE (view    Slid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spins counter-wise)     (view "gro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/Left            Spin COUNTER-C-WISE     Slid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view spins clockwise)  (view "backs aw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[A2]------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keyboard, the movement commands are:  (you have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LOCK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Y (perhaps Z ?)       forwards/backwards (sorry, germa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3                    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4/6/8                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+2/4/6/8         gl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MPORTANT: when I refer to NUMLOCK ON or OFF, I assu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Move/Modify-mode ONLY with your NUM-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B].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re are 6 different "modes" in DEVIL.  Each mode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s of different types, and to change the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objects.  Each of the 6 mode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You change modes by pressing [CONTROL] and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hat wish to be in.  Side mode would be '[C]+S', '[C]+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-mode, and so on.  You will notice that every time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e the display in the upper right corner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your current editing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ctions act different in different modes, e.g. INSERT in cu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nserts a macro, in thing-mode a thing and in point-mod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! Not a point. You can't insert points 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mode has a different set of attributes and properti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properties using the cursor-keys and [RETURN]. (Ok, 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use-users: just move the little arrow to the propert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and press a mouse-button.) Then you got eith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(e.g. of different robots) or you have to enter a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B1]------ Cub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 Mode allows you to change the properties of a cube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o add or delete entire cubes.  Some propertie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type, average cube lighting, and average point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perienced WAD-builders: cubes are sth. like sectors (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: while it was possible to divide a sector in par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nected, this is not allowed with cubes). A cube has always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s but you may arange these points (almost) as you want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Cubes need to be convex. Well, what does that mean? 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draw a line from every point inside the cub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point and this line DOES NOT LEAVE THE CUB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ortant for DESCENT. Let me show you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                 __________        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|                \        /        \  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|                 \      /          \ 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:|        |    CLOSE THING:  \    /      NO: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|                   \  /        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|                    \/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uckily, DEVIL handles this thing automatically, so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ake a normal cube and push one corner inwards. Thi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make the cube 'lesser convex' but it will also b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acent sides of the cube (try it for yourself). DESC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blems with highly bent walls (e.g. the laserbolt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lide with the wall) but DEVIL won't allow such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efuse to move a point</w:t>
        <w:tab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think about wether or not this cube is allow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DEVIL does it for you (thanks, Achim!). I just mention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so that you can understand why DEVIL refuses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standard cube" is 20x20x20 in size.  The level "new.rdl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such a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B2]------ Si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de Mode allows you to change the properties of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a cube.  Some properties include the texture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, and the average point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de has allways a texture, a wall may have a texture. Tex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ENT are a bit more 'powerful' than in DOOM (they are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ures). E.g. the lava-texture behaves like lava,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B3]------ Wa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ll Mode allows you to change the properties of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, and to add or delete walls.  Walls are sides that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wo cubes and can otherwise be called doors (which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) or switches (which cause other things to happen)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perties of walls include the wall type, the open/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, the key required, the objects it "activates"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witch), the hit points (how much does it have to be 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it), and the textur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B4]------ Po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Mode allows you to change the properti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  Some properties of a point include the X, Y, and Z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tes, and the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B5]------ Th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re everything else in the game that makes it fun.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llows you to change the properties of a th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types of things:  items (like power-ups and weap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ts (the bad guys), hostages (the innocent victims)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(s), and the reactor.  Different thing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ies, so I won't mention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B6]------ Inter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Mode allows you to change different behavi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 editor itself, such as how far to move someth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lick, how much to rotate an object, how much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ties that can be mod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</w:t>
        <w:tab/>
        <w:tab/>
        <w:t>Your magnification factor (thi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as sliding foward/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S           The factor the zoom factor (Zoom) is multipl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ided by when you press '-' (shri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+' (en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.          How far into the distanc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S.          The factor the visibility (Visib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ied/divided by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'[S]+a' (see more) or '[S]+z' (see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f.          How far you move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ovef.         How far a point is moved when you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          The factor Movef and PMovef is multiplied/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press '*' (multiply) or '/' (di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l           (We'll forgive Achim's spelling mistake)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gle when you turn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gel          Rotation angle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lS          The multiply/divide factor for Angel and PAng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press '7' (divide) or '9' (multi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           Size of the grid.  When "on", the grid forc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o exist on an an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S           Factor for changing the size of the grid when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ltiply) or 'G' (divide)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D.          The maximum distance for two points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nnect them using 'Del' in side mode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"make room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onn.          The maximum distance for two points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nnect them with while inserting a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using 'Shift+Del' in si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angle      The angle of the clicking beam:  as you incre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ll be easier to hit something; if you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, you have a better chance to hit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ar together.  (Note: be careful...this is th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ngle from your mouse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ize       Size of the symbol for the things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bend       How much the middle of the "X" representing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oor) is bent away from the side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s            Current position on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os            Current position on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os            Current position on Z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ngle       With "Drawing-&gt;Lines" turned off, this valu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of lines that are actually drawn.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two sides are drawn when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wo sides is larger than this angle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sine of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C]. Selecting and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 uses colors to illustrate the current cube, side, point,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thing that is selected, as well as the cubes, sid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tagged.  In DEVIL, and object can be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(of which there can only be one), and can be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ged" (selected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ube, wall, or thing is displayed in gree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is shown by a 3-dimensional red "X".  The current s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n as a 4-sided polygon (typically a square) with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llow, one side purple, and two red sides.  The yello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"top" of the side (as far as textures are conce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purple side indicates the "left" of the side (a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standing within the current cu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the current cube can be don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sing the mouse, click the right mouse button (2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ner of the desired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c' to set the next cube (in numerical order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cube.  (or choose "Next Cube" from the pu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C' ('[S]+c') to set the previous cube (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) as the current cube. (or choose "Previous Cub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[C]+c' and type in the number of the cub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ake current.  (or choose "Choose Cube" from the pull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current cube has been chosen, the desired cub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ade the current sid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s' to set the next cube side (in numerical ord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cub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S' ('[S]+s') to set the previous cube sid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al order) as the current cub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current side chosen, the desired point can be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p' to set the next point (in numerical ord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point on the curre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P' ('[S]+p') to set the previous poin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al order) as the current point on the curren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feature exists to make current a cube that is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be.  With one side selected as current, pressing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zero) key will make the cube that is adjacent to the current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current side the new current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the current wall can be don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sing the mouse, click the right mouse button (2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X' that denotes the side of the wall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while holding down the [C] (control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w' to set the next wall (in numerical ord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W' ('[S]+w') to set the previous wall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al order) as the curren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the current thing can be don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sing the mouse, click the lef mouse button (1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ng you are interested in while holding down th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ontrol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t' to set the next thing (in numerical ord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'T' ('[S]+t') to set the previous thing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erical order) as the curr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that is tagged is shown in blue.  (Note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to determine if a current object is also tag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color can be used at a time!)  For many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VIL, only those objects that are tagged will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s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object tagged is the same as the current mod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cubes can be tagged while in cube mode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ways to tag objects, and some (as many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d out how to use)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urrent object is tagged/untagged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'[S]+space' either untags all currently tagged objec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gs all items of the specified type if none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 3-D "tag box" can be activated with 'B'.  A red 3D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 in the level and there is another move mod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ition and size of this box.  Pressing 'b' will th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bjects within the red box.  This method i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ven Achim agrees), mainly because it's difficult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 similar 2-D tag box is available by clicking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 button while holding down the shift key.  A 2D b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be drawn.  All objects within this 2D box (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and backward to infinity) will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D]. Object Location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f you want to move something else instead yourself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he NUMLOCK OFF (or click on the button below the 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, click on the "Move/Modify" button until the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odify".  This allows you to move/rotate object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nly modify tagged objects.  Therefore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at you are going to modify ahead of time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ose objects you are going to alter.  The objects mo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also depend on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Normal objects are moved relative to your point of view bu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ngs with orientation (starts, robots, and the reactor)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ered (just like you would fly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D1]------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sired cube(s) tagged while in cube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apply (mouse clicks are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Icon           Left Button (1)         Right Butt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     --------------------    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               Nothing.                Slide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 xml:space="preserve">             Nothing.                Slide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DOWN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         Rotates (banks) tagged  Slide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ubes with respect to   LEFT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current side.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              Rotates (banks) tagged  Slide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ubes with respect to   RIGHT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current side.       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Right             Rotates (banks) tagged  Slide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ubes with respect to   AWAY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current side.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/Left            Rotates (banks) tagged  Slide tagg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ubes with respect to   NEARER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current side.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odifying cubes, the tagged cubes are moved/rot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unit.  THE CURRENT CUBE IS ALSO CONSIDERED TO BE TA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keyboard, however, the 1/3 keys rotates the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urrent cube.  The 4/6 keys do not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 in the rotation (unless, of course, it is also ta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D2]------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sired cube side(s) tagged while in sid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odifications apply (mouse clicks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Icon           Left Button (1)         Right Butt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     --------------------    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               Nothing.                Slide tagge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 xml:space="preserve">             Nothing.                Slide tagge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DOWN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         Nothing.                Slide tagge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LEFT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              Nothing.                Slide tagge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RIGHT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Right             Nothing.                Slide tagge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AWAY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/Left            Nothing.                Slide tagge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NEARER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odifying sides, ONLY tagged sid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D3]------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 location/orientation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D4]------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sired point(s) tagged while in sid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odifications apply (mouse clicks describ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Icon           Left Button (1)         Right Butt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     --------------------    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               Nothing.                Slide tagg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 xml:space="preserve">             Nothing.                Slide tagg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DOWN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               Nothing.                Slide tagg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LEFT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              Nothing.                Slide tagg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RIGHT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Right             Nothing.                Slide tagg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AWAY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/Left            Nothing.                Slide tagg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NEARER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to current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odifying points, ONLY tagged point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D5]------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re represented by a special symbol in the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ndicates it's orientation.  In addition, differen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iffere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like the start points, and the reactor are display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d piece of paper that forms sort of a 3-D triangle.  The "f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"up" direction, and the thin point is the "fron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.  (Try it out, you'll see what I'm talking 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re moved just like changing your own orient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, things are modified with respect to their own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Moving and Looking Around" for the appropriate 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E]. Macros -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Macros are the basis for creating new levels.  In simple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 collection of cubes, sides, walls, and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ed together so they can be inserted and/or mod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re grouped into one of 5 categories to help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ne you're looking for.  The categories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(the ones that came with DEVIL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ingle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BE1.RMC (StandardC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CORR.RMC (LongCorri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GBALL.RMC (Big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E.RMC (Dome from Level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acro is created, one of the sides was the curre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insert a macro (i.e. when you add cubes and su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), the macro is inserted into your level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ccupying the same space as what was the curren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ro.  (The orientation and alignment of the mac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in "Macros - Part 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steps will illustrate how macros are chos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add cubes to a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elect the existing cube to which you want to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elect a side on the cube that is not attached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the new cub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From the Macros pulldown, select "Choose Macro"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"m".  This will display the list of macro grou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Using the arrow keys or the mouse, select the "Corrid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with the enter key or the mouse button.  Th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"Long Corridor" macro (LONGCORR.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While in cube mode, and with the desired side set as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'Insert'.  This inserts the new cubes from th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gns the current side with what was the current si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cro.  At this point, the new cubes are ad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w cubes are not connected with the original cu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bes can be connected by either deleting the si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n between the cubes, or by pressing '[S]+Insert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simply 'Insert'.  This has the added affect of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cting side for you.  ("Macros - Part 2" explain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ight not want it to connect them for you righ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Note that the new cubes are tagged automaticall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to delete all the inserted cubes easily if you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stake.  When you are satisfied with the new cub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[S]+space' to untag the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F]. Adding/Dele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1]------ 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"Macros - Intro" and "Macros - Part 2" for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cube(s), simply go into cube mode, tag all cub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sh to delete, and press the Delete key.  If two cub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, and one of the cubes is deleted, the "open"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cube is automatically "filled in" with the roc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be mode, the following pulldown menu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insert': Insert the current macro on the current side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erted in a way that the point which was the current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this macro lays on the current point. After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ll objects of the macro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edit-&gt;insert special': Insert the current macro like in 'edit-&gt;ins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so connect the side from the macro with the side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pe of the side of the macro is changed if they d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and if DEVIL can find the points belong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edit-&gt;delete': Delete all tagged cubes. On the sides whe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ighbour cubes is a standard-side inserted. If there's a w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cube, the cub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edit-&gt;enlarge': Make the current cube bigger. The center of the cu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calculated and then the distance of all points to this c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ultiplied with the zoom factor (ZoomS. in 'internal'-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'edit-&gt;shrink': Make the current cube smaller. Same as enlar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ith dividing instead of multi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macros-&gt;insert scaled': Insert the current macro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insert',</w:t>
        <w:tab/>
        <w:t>but scale it with a give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'macros-&gt;insert fast,scaled': Insert the current macro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'edit-&gt;fast insert', but scale it with a give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2]------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side can only be added or deleted if it is shar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oining cubes.  Deleting a side effectively connect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s (thus allowing you to fly from one to the other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ng a side divides the cubes into two "roo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a side, simply press 'Insert' with the current si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ocation where the side is to be added, while in s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lete a side, tag the desired side while in side mod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two cubes selected as current.  Then, se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 to current, and set the same side you just tagged a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'[S]+Delet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way to join many cubes into a single room by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joining sides is to tag all desired cubes, and then press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select "Make Room" from the "Edit" pulldown)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"room" out of the tagged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ide mode, the following pulldown menu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insert special': If the current side is a connec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s, you insert a side in both sides of the cub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kill the connection. You don't double the points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move the point belonging to one of the both cubes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 the other cube (you can avoid this with 'fast ins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th inserting points). You can't do this with sides wit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edit-&gt;insert': Like 'insert special' but the cubes are se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, so you can move one of the cubes independ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edit-&gt;delete': Delete all tagged sides&amp;the current side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connections between the side which is tagged and an opposit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DEVIL tries to find. If DEVIL doesn't find this side,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connection more obvious (the distance betwee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, the maximum distance is ConnD. in the internal men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edit-&gt;special delete': Connect the side which is tag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</w:t>
        <w:tab/>
        <w:t xml:space="preserve">side. DEVIL tries to find the corresponding point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is ambiguous, try to make the connection mor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distance between the points smaller, the maximum d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on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edit-&gt;enlarge': Make the current side bigger.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is</w:t>
        <w:tab/>
        <w:t xml:space="preserve">calculated and then the distance of all poin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is multiplied with the zoom factor (Zoom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edit-&gt;shrink': Make the current side smaller. Same as enlar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viding instead of multi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3]------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s are inserted into empty sides that connect two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a wall, set the desired side as the curren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Insert' while in wall mode.  (The existing sid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leted prior to inserting the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lete a wall, simply tag the walls you wish to be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while in wall mode, press 'Delete'.  Deleting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all deletes both sides (i.e. you only have to ta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"X's" that make up the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all mode, the following pulldown menu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insert': Insert a standard wall at the curre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delete': Delete all tagge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4]------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I can determine, points cannot be inser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by inserting or deleting the cubes that define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int mode, the following pulldown menu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insert': If you do this with a point which is involv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cube, all sides of the current cube depending on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serted, so you can move this point independen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F5]------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ert a thing, set the cube into which you wish the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laced as current, and, while in thing mode, press 'Ins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a thing, tag the desired thing and, while in th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ng mode, the following pulldown menu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insert': Insert the standa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-&gt;delete': Delete all tagg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G]. Macro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words should be said about the alignment of cub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serting with a macro.  When you make a macro, DEVIL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de and point that are "curr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insert a macro, DEVIL takes the current point and s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es to mend these with the point and the side of the macro. D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therefore turn the cube in the macro to match the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des.  A side effect of this "feature" is that th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inserted may appear rotated 90 or 180 degrees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think you wanted.  To remedy this situation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se</w:t>
        <w:tab/>
        <w:t xml:space="preserve">the normal insert feature (i.e. just pressing 'Inser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not '[S]+Insert') to insert the macro.  Then,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serted cubes tagged, use the Modify arrows to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bes to their desired orientation.  You can the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the side between your new and existing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imply delete the macro you just inserted (all the cub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ro will still be tagged), change the current po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corner of the current side, and re-inse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macro, tag all cubes that you wish to becom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w macro.  Then, set the current point and current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tion where you would like to define as the attachme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macro, press 'M', or select "Make Macro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" pulldown.  This creates the macro, but DOES NO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've made your macro, you have two options:  Use you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wish by inserting in cube mode, or save your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se.  To save your macro, press '[C]+m', or select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" from the "Macros" pulldown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nto which the macro will be saved, along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description to help you remember what the macro i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macro group under which the macro will be catag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serting macros, two other feat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sert Scaled allows you to scale your macro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 you insert big or little versions of your save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sert Fast, Scaled automatically deletes the connect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ong with allowing you to scale the size of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H].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H1]------ Cub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cube selected (or several cubes tagged), there are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perties that can be altered.  These properti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right-hand portion of the screen.  To alte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desired property to see a list of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ube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Cu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mal: A normal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el Center: An energy station ("value" ha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pair Center: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roducer: A materialization center produces 3 rob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triggered via a switch 3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When the cube is changed to producer you'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kind of robot(s) this producer shall produ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rk more then one type (with [SPACE]) and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're done. DESCENT will choose one of the given </w:t>
        <w:tab/>
        <w:tab/>
        <w:t xml:space="preserve">  </w:t>
        <w:tab/>
        <w:t xml:space="preserve">  robot-types when a robo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ctor: You must set the cube containing the re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type.  DEVIL will warn you if you try to sav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reactor that is not in a react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Cube Lighting: The light in the inner cube.  Robot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ngs (items, other players, etc.) ar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verage Point Lighting: The average of the light in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is cube.  If you change this value, the light of all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is cube is changed to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roducer Data (for Producers...what type of robots it m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H2]------ Sid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ide selected (or several sides tagged), there ar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perties that can be altered.  These properti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right-hand portion of the screen.  To alte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desired property to see a list of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ide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rigin for T2:  You can turn the second texture around 0, 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80, or 270 degrees on the firs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verage Point Lighting: The average of the light in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is side.  If you change this value, the light of all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is side is changed to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side has two textures: texture 1 is the 'main' texture,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overlays the first texture. Texture 2 is used for lights,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s, signs,... The complete texture (1+2) is shown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corner. The orientation of the texture is shown by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lines on the current side and on the image of the textu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the orientation of the second texture (e.g.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itors). You can also change the orientation of the whol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'fit bitmap' (in the pulldown-menu or hotkey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Texture changing is easy: just switch to side-mode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ure 1 or 2. Texture 2 is used for signs, monitors or 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ay on top of texture 1 (and you can change it'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p of texture 1). Some textures (like lava) a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handled automatically by DESCENT (it's a GREAT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some textures and notice that when you change textur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ure 2 (the lights) will remain the same. You may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entation of the second texture: do that with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H3]------ Wa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ith a wall selected (or several walls), there ar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perties that can be altered.  These properti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right-hand portion of the screen.  To alte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desired property to see a list of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ll may have max. two functions (or none): door an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all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Wa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ow Door: standard j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m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exture: like "floating stars" in energy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Switch: nothing visible, but trigge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oot Through: but cannot fly through...like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tes, ventila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pen/Clos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ay open, laser: once opened, this door stay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ay open, switch: can only be opened with swi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/close w. laser: standard door, closes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/close w. switch: same as with laser, only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Ke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witch Behaviour (i.e. what does it "activ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 swit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ternate/normal exit: when this switch is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ter will attempt to steer the ship to the exit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nds level)  If set to "alternate exit",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loaded will be the secret level specified in your .MS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et to "normal exit", the next level load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next level in your .MS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r/doors: Causes all currently tagged producers/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o be activated b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witches: Displays how many producers/doors ar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switch.  Triggered objects are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Hit Points (for Blow Doors...how hard it is to blow it 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ical blow door..such as the jail door in Level 1...ha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t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type defines the animation sequence. This is on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. Since it works with side effects (see below)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problems (well, I've had some but maybe I'm just a bit clum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cerning switches: when you want to trigger an event (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robots or open door(s)), first insert the switch-wal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 all objects you want to trigger (cubes for producers and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oors).  Then go again to the switch and change the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. It will show how many objects are affected.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bject,</w:t>
        <w:tab/>
        <w:t>you have to tag all previous objects as well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trigger the event with another switch just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gain ... and</w:t>
        <w:tab/>
        <w:t xml:space="preserve">again ... and again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perties, such as the Wall Type, affect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ll.  Some properties, such as the Hit Points, must b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ide of the wall.  (For example, you can create a Blo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very easy to destroy from one side, but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ll has two sides and so it has two doors and switches (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ide). Therefore you can trigger different even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light-direction (remember the first time you entere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 room in Level 7?). When you want to trigger an event b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corridor from the left to the righ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the left side (see demo level fo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Doors that are opened with switches can't b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bolts (normaly). So if you got a door of the type '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witch' it may happen that the player is trapp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to trigger the switch again. So be sure to ma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</w:t>
        <w:tab/>
        <w:t xml:space="preserve">such a door 'open/close w. laser'. You have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SHIFT] key to prevent the side effect (if you don't, DEV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both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ernate exit-switch is only of use when you're in a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alternate exit (this is e.g. level 10 for secret level 1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it in level 1 it will just end the level and go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t-corridor isn't needed for this kind of exit because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steer the ship after passing the alternate exit: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H4]------ Poi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ith a point selected (or several points), there ar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perties that can be altered.  These properti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right-hand portion of the screen.  To alte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desired property to see a list of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oint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If the grid is switched ON, all points will lay on the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try to move a point but can't, the moving factor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rid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e coordinates of the point on the texture tha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current side.  (These are the txt-x and txt-y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are typically altered when the Fit Bitmap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to place the shape of the side on the bit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Lighting: The amount of light present at the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H5]------ Th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ith a thing selected (or several things), there ar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perties that can be altered.  These properti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right-hand portion of the screen.  To alte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desired property to see a list of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hing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&amp; Co-o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Robot "Drop"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hing: robot destroyed -&gt; n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fault: robot destroyed -&gt; "random item" (depends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bot, mostly energy boost and shield)  (Which ite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y is probably defined in the .P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bot: Yes, a destroyed robot can drop more robots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can drop many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em: You can customize what a robot drops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s it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Robot Beahviour (Hide, Sit Sti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layer Number (to which player does the thing pert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consists of an effect and a graphic which may differ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an energy boost and disguise it as mega-missile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nergy boost is, of course, energy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hen you choose 'drop item' you can select the item out of a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op number is the number of this thing the robot dr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ed.  It may vary between 0 and 127. (DESCENT will becom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when 127 items are on screen).  Ever destroyed a class 1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ieved 127 mega-missiles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I]. Specia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I1]------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ctor is your goal.  When you destroy it, you have 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eave the level through the defined exit(s), or you pa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everything else.  In Descent, there are two ways (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igured out) that the reactor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e most common type of reactor is simply the Reactor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looks a bit like the old MCP in the movie "Tron"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reactor is inserted as any other thing, bu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al requirement of needing to be placed within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is defined as a reactor cube.  (Apart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ie stuff within the game that defines this need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actor cube(s) to be seen in red on your Auto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s learned through Level 7, a "Big Boss 1" robot can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haracteristics of a reactor.  (That is, when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Big Boss 1 robot, the destruction countdown star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ly marked exit doors will open).  I have tri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 if the same rule applies to "Big Boss 2"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vived long enough to kill on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I2]-----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the exit and exit door(s) is a little bi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other things in DEV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First, there are exit doors.  These are wall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"open at end" attribute.  These doors will no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after the reactor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econd, there are the exit switches.  When you pass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es, the computer takes control of your ship and ste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last corridor until the real exit is reach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bullet).  These switches can be defin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exit (which takes you to the next level in the mi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the alternate exit (which takes you to one of the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Third, one side in the level must be defined as the exi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it side is defined as a side that is not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other cube, and is typically placed at the end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idor that connects one of the exit doors with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a typical exit consists of 'stay open, switch', 'open at 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switch 'normal exit'.  The exit-side is the only 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wall (not quite right but it should do).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the corridor so that the exit wall can't be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exit-corridor (because of HOM-effects). I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so because it's only a stylistic fault and won't do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it wall has no texture and should therefore be invisi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int of the door (DESCENT won't crash but it looks better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made by curves in the exit-corridor or by just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level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DESCENT seems to need an exit (we aren't 100% sure)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load a level without exit it will crash sometimes/sometimes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ing of the time, your age and the current moon-ph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ked us a lot but we thinks we have sorted it out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it-corridor should also have a certain minimal length (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ound 10 cubes at least) and it shouldn't have sharp corner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� 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I3]------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different kinds of light: cube-light and point-l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light is only available on sides, NOT on walls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in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oint-mode: change the light level of th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ide-mode : change the light level of all 4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Cube-mode : change the light level of all corners in the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e have a problem. Imagine a cube with 6 adjacent cubes (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cube). Such a cube has only walls and no sides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e no light level. But 'lo! Parallax has made something called '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ght'. This sets the light level in the cube. It is only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be-mode. So it is possible to make a big, dark room (point-ligh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0) with a floating reactor in the middle in brigh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s GREAT!  The light value is entered as a percentag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amount (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nu option "Edit-&gt;Light Shading" can be used to make a corr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very light start cube and a pitch-dark end cube. Just tag c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ey're forming a corridor, then set the light of the star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s the side in the startcube opposite of the next tagged cub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ght of the endside. Then use 'Edit-&gt;Light shading'. DEV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shade each corner seperately from start to end side. The inner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is also sh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following algorithm is used to set the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) 'current side'=start side, 'light'=start light, 'light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difference between start and end light divided throug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c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et the light on the 'current side' in each cor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ing 'lig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dd 'light add' to 'light'. Set the inner cube light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ll eight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et light at the opposite side of the 'current side' to 'lig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earch side with next cube. 'current side' is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cube which corresponds to the fou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if this is not the end cube jump to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I4]------ 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t bitmap. ('Edit-&gt;Fit bitma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function you can move the textures on the sid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/turn around with the normal move/turn keys/buttons (incr.&amp;dec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otation angle&amp;moving factor work also). In 'Move'-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shape, in 'Modify'-mode you can stretch and turn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keys have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g': Recalculate the shape of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'G': Fit the bitmap on the side. The bitma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etched so it fits on the side.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make large doors/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f': Leave fit bitmap-mode and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F': Leave fit bitmap-mode and store changes to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Esc': Leave fit bitmap-mode and disc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ign bitmaps. ('Edit-&gt;Align bitmap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you can use to align bitmaps so all bitmaps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ether.  To do this, tag all sides you want to align, and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current side on one of these sides.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Edit-&gt;Align Bitmaps'. DEVIL will take the current side and alig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gged sides in the neighbour cubes (but only one per cube)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ne with the current side common and untag them. Then it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aligned sides and repeats this as often as there ar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s in the neighbour cubes with comm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calculate textures. ('Edit-&gt;Recalculate Textur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recalculates the shape of the side in texture-space.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only if you've locked several sides and now want to re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shape in texture-space. Normally this is done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I5]------ "Direct"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pro's only. You can choose this mode via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(Drawing -&gt; Data). Then the hex-code of the curren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on the right of the screen. You may edit them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-clicking on the hex-code and entering new values. [PAGE UP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PAGE DOWN] scrolls up and down. The coloured numbers are know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 ones ain't (they're set to zilch by DEVIL). So if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ertain address stands for, e-mail us. We will ask Parallax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nknown bytes but I think if there are many people asking,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o faster for u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ve just seen that Parallax has published the Specs so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just now, read the Specs first and as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J].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J1]------ The Tutori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 comes with three "tutorial" levels (TUT1, TUT2, and TUT3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lustrate the development of a level through several step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UT3 being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1 doesn't contain much that is interesting.  The level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o corridors that form a "T".  The exit-side is 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the upward sweeping corridor, and the start poin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left-most cube of the horizontal corridor (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ented when you first enter DEVIL).  Note that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ing your starting position shows that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vel, you will be facing the left wall, not dow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id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2 adds two doors (walls).  The do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corridor will be defined with red-key acces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e the reactor behind it.  The door blocking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idor will be defined as an "open at end" door, and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ccess to the exit after the reactor has been destro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will also be defined as the "normal exit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3 is the final product, with the exit door fully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ctor placed a reactor cube, and a red key placed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horizontal corridor.  Note also that the icon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ctor has it positioned up-sid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J2]------ The Demo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just describe what you see when you fly through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, there is a two-sided (means two different even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direction) switch for the producers. T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-station (note: try to achieve a high 'wall-densit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-stations because</w:t>
        <w:tab/>
        <w:t xml:space="preserve">when you turn you see that the fle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r are just 2D). Next, another two-sided switch for two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s. The door to the left is 'open/close w. switch' (means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lose after some time), the other is 'not normally open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ay open when opened once via switch. First type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et doors with goodies behind, second is for traps with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member Level 6?).  Then you'll pass a door and enter a BI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y first real macro :). This room may be a bit slow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(mine for example).  There will be another enem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ctor.  Notice the mind-wheeling effect corridor &lt;-&gt; bal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[K]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just some tips what you should try (or not t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on't make the exit-corridor too short/straight (see "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nsert the reactor in standard cubes so that they won't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steer them to the floor in a bigger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efault texture for doors is rock001; you don't see i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hange the texture to match adjacent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eiling (lights) and floor (tiles) should rem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who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onitors and signs should be orientat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ke a lot of macros.  Building rooms, corridors, etc.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easy but time consuming.  Build up a stock of macr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ece them together to create your leve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ke sure nothing is "out of bounds" (outside the cu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Keep your brains with you...don't put a red ke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red doo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hen you make a macro for public use, try to 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tandard cube (reference point and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ank PARALLAX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be happ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